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prawka do Żłobka „Animator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szystkie rzeczy powinny być podpisane imieniem dziecka i pierwszą literą nazwiska trwałym mazakiem lub naklejkami / naszywkami it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1)</w:t>
      </w:r>
      <w:r>
        <w:rPr/>
        <w:t xml:space="preserve"> Wygodne ubranko na co dzień – prosimy nie ubierać dzieciom ubranek, w których ciężko im się poruszać oraz ciężko je zakładać. Spodnie powinny być na gumkę lub wiązane sznureczkiem bez zamków i guzików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2)</w:t>
      </w:r>
      <w:r>
        <w:rPr/>
        <w:t xml:space="preserve"> Ubranka na zmianę (w stałej ilości po 5 szt. koszulka, spodnie dresowe /rajstopki, majtki, skarpetki – zostawiane w szatni w indywidualnej półeczce dziecka) (podpisane)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3)</w:t>
      </w:r>
      <w:r>
        <w:rPr/>
        <w:t xml:space="preserve"> Worek na zbrudzone/zmoczone ubranka po dniu w żłobku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4)</w:t>
      </w:r>
      <w:r>
        <w:rPr/>
        <w:t xml:space="preserve"> Kapcie dla dzieci chodzących lub skarpetki antypoślizgowe dla dzieci nie chodzących (podpisane)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5)</w:t>
      </w:r>
      <w:r>
        <w:rPr/>
        <w:t xml:space="preserve"> Pampersy (NIE pieluchomajtki)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6)</w:t>
      </w:r>
      <w:r>
        <w:rPr/>
        <w:t xml:space="preserve"> Krem przeciw odparzeniom dla maluszków, taki jak dziecko używa w domu (podpisany)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7)</w:t>
      </w:r>
      <w:r>
        <w:rPr/>
        <w:t xml:space="preserve"> Chusteczki: 2 paczki nawilżane oraz 1 pudełko zwykłych – raz na miesiąc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8)</w:t>
      </w:r>
      <w:r>
        <w:rPr/>
        <w:t xml:space="preserve"> Smoczek z zawieszką - jeśli dziecko używa (podpisany)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9)</w:t>
      </w:r>
      <w:r>
        <w:rPr/>
        <w:t xml:space="preserve"> Jeśli dziecko nie pije z kubeczka to należy dostarczy to z czego dziecko potrafi pić - kubek niekapek/ butelka/ bidon (podpisane)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10)</w:t>
      </w:r>
      <w:r>
        <w:rPr/>
        <w:t xml:space="preserve"> Śliniaki, 5 sztuk (na każdy dzień tygodnia), ceratkowe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11)</w:t>
      </w:r>
      <w:r>
        <w:rPr/>
        <w:t xml:space="preserve"> Gryzaki dla aktualnie ząbkujących maluszków – podpisane na zawieszce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12)</w:t>
      </w:r>
      <w:r>
        <w:rPr/>
        <w:t xml:space="preserve"> W miarę możliwości prosimy podpisać także ubrania w których dziecko przychodzi (kurtki, kombinezony, bluzy, buty), dotyczy to dzieci chodzących, by nie doszło do pomyłki przy ubieraniu dzieci w razie wyjścia na spacer czy na patio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b/>
        </w:rPr>
        <w:t>13)</w:t>
      </w:r>
      <w:r>
        <w:rPr/>
        <w:t xml:space="preserve"> Pościel dla dziecka – kocyk lub kołderka, poduszka, prześcieradło (130cm x 55cm; na gumce; najlepiej białe/kremowe)</w:t>
      </w:r>
      <w:r>
        <w:rPr>
          <w:vertAlign w:val="superscript"/>
        </w:rPr>
        <w:t xml:space="preserve"> a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b/>
        </w:rPr>
        <w:t xml:space="preserve">14) </w:t>
      </w:r>
      <w:r>
        <w:rPr>
          <w:rFonts w:eastAsia="MS Mincho;ＭＳ 明朝"/>
        </w:rPr>
        <w:t>Podkłady na łóżeczko dla dzieci odpieluchowanych – według potrzeby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b/>
        </w:rPr>
        <w:t xml:space="preserve">15) </w:t>
      </w:r>
      <w:r>
        <w:rPr>
          <w:rFonts w:eastAsia="MS Mincho;ＭＳ 明朝"/>
        </w:rPr>
        <w:t>Paczka ręczników papierowych – według potrzeby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Ż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ościel będzie wydawana do prania rodzicom/opiekunom na koniec miesiąc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W czasie, kiedy dziecko uczęszcza do naszego żłobka, może się pojawić dodatkowe zapotrzebowanie – opiekunki będą na bieżąco powiadamiać rodziców, jeżeli coś jeszcze będzie potrzebne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9:00Z</dcterms:created>
  <dc:creator>Wiesia</dc:creator>
  <dc:description/>
  <cp:keywords/>
  <dc:language>en-US</dc:language>
  <cp:lastModifiedBy>Domi Pol</cp:lastModifiedBy>
  <cp:lastPrinted>2024-10-04T09:29:00Z</cp:lastPrinted>
  <dcterms:modified xsi:type="dcterms:W3CDTF">2024-10-17T11:04:00Z</dcterms:modified>
  <cp:revision>11</cp:revision>
  <dc:subject/>
  <dc:title/>
</cp:coreProperties>
</file>